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Bankári z Wall Street boli Hitlerovi sponzori</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Helena Stejskalová, Epocha plus</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Pokiaľ ide o našu ekonomiku, chcel by som pre ňu zabezpečiť predovšetkým, aby mohla vykročiť na cestu stabilného rozvoja," zdôrazňuje Adolf Hitler nemeckým priemyselníkom na schôdzke vo februári 1933. Podnikateľská elita hltá každé slovo charizmatického muža. Vodca presne vie, kedy a ako si povedať o podporu. Keď dokončí poslednú vetu svojho príhovoru, v miestností sa ozve nadšený potles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Začiatok februára roku 1933 je pre nemeckého nacistického vodcu Adolfa Hitlera (1889-1945) v znamení kampane na nadchádzajúce voľby. Čerstvo menovaný ríšsky kancelár verí, že mu prinesú veľké víťazstvo. Lenže pekné reči k víťazstvu nestačia, k tomu sú potrebné aj peniaze na volebnú kampaň. A tie nacistom povážlivo dochádzajú už v polovici februára. Voľby sa pritom majú konať už v marci 1933.</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Čo teraz? Masová propaganda vyžaduje investície a z členov NSDAP už sa nedarí vyraziť ďalšie príspevk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Herman Göring (1893-1946), druhý muž v NSDAP po Hitlerovi a bankár Hjalmar Schacht (1877-1970) sympatizujúci s nacistami, hľadajú možnosti, ako zohnať ďalšie finančné prostriedky. Rovnica je jasná. Nacisti sa nezaobídu bez peňazí veľkých priemyselných magnátov. Priemyselníci zase nezískajú výhodné zákazky bez podpory najväčšej vládnej stran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Jednotkou sa stáva zbrojný magnát</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Göring sa preto nakoniec rozhodne sprostredkovať stretnutie kapitánov nemeckého priemyslu s Adolfom Hitlerom. Dátum stanovuje na 20. februára 1933. Ako miesto stretnutia vyberie svoju rezidenciu, reprezentatívne berlínsky palác, ktorý patrí predsedovi Ríšskeho snemu. Rozošle celkom 25 telegramov všetkým najväčším priemyselným hráčom v Nemeck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akticky všetci potvrdia účasť. Aj tí, ktorí zatiaľ nemali s NSDAP nič spoločné, očakávajú, že im stretnutie prinesie výhody. Veria, že konečne budú mať na dosah lukratívne štátne zákazky. Keď konečne v deň D neskoro popoludní dorazia do berlínskeho paláca, posadení sú prísne podľa moci a kapitálu, ktorý predstavujú. Hráčom číslo jedna je výrobca zbraní Gustav Krupp (1870-1950). Hneď za ním je v poradí dôležitosti Georg von Schnitzler (1884-1962) člen správnej rady chemického koncernu IG Farben spoločne s dvoma riaditeľmi svojich závodov.</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Priame spojenie s finančníkmi</w:t>
      </w:r>
    </w:p>
    <w:p>
      <w:pPr>
        <w:pStyle w:val="Normal"/>
        <w:jc w:val="both"/>
        <w:rPr>
          <w:rFonts w:ascii="Verdana" w:hAnsi="Verdana" w:cs="Verdana"/>
          <w:b/>
          <w:b/>
          <w:color w:val="4472C4"/>
        </w:rPr>
      </w:pPr>
      <w:r>
        <w:rPr>
          <w:rFonts w:cs="Verdana" w:ascii="Verdana" w:hAnsi="Verdana"/>
          <w:b/>
          <w:color w:val="4472C4"/>
        </w:rPr>
      </w:r>
    </w:p>
    <w:p>
      <w:pPr>
        <w:pStyle w:val="Normal"/>
        <w:jc w:val="both"/>
        <w:rPr/>
      </w:pPr>
      <w:r>
        <w:rPr>
          <w:rFonts w:cs="Verdana" w:ascii="Verdana" w:hAnsi="Verdana"/>
          <w:color w:val="4472C4"/>
        </w:rPr>
        <w:t>Už v 2. polovici 20. rokov 20. storočia je členom dozornej rady IG Farben hamburský bankár Max Warburg (1867-1946). Jeho brat Paul Warburg (1868-1932) patrí medzi spoluzakladateľov Federálneho rezervného systému v USA a vzniká tu preto priama väzba medzi chemickým gigantom a finančníkmi z Wall Stree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Bez kapitálu, ktorý dal Wall Street k dispozícii, by nevznikol koncern IG Farben a takmer určite by nedošlo k uchopeniu moci Adolfom Hitlerom a k druhej svetovej vojne," tvrdí sebaisto britský ekonóm a historik Anthony C. Sutton (1925-2002). Na stretnutí dorazí aj niekoľko bankárov, šéfov automobiliek alebo textiliek či železiarní, vrátane napríklad Alberta Voglera (1877-1945), riaditeľa Spojených oceliarn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Akonáhle skončí Hitler s príhovorom, všetci tlieskajú. Až teraz ale prichádza to najdôležitejšie. Vstane Göring a prítomným vysvetlí, o čo tu vlastne ide - financovanie volebnej kampan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 xml:space="preserve">Do kasy pritečie tri milióny mariek </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Môj príspevok je milión mariek," oznámi Krupp prítomným. Svojim veľkým príspevkom Krupp navnadí aj ostatných. Krátko po ňom vstane aj Schnitzler a za IG Farben ponúkne 400 tisíc mariek. Kasa nacistickej strany sa utešene plní. Za popoludnie a večer do nej nemeckí priemyselníci nasypú spolu 3 milióny ríšskych mariek.</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epojenie amerických peňazí s nemeckými nacistami, ku ktorému dochádza hlavne prostredníctvom chemického koncernu IG Farben však nezostane v utajení. V 30. rokoch 20. storočia si ho všíma aj William Dodd (1869-1940), vtedajší americký veľvyslanec v Berlíne. Na nemeckom vyzbrojovaní sa  podieľa aj výrobca automobilov Henry Ford (1863-1947). Prostredníctvom svojej pobočky Ford Werke AB necháva svojimi s vozidlami vyzbrojiť Wehrmacht.</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Zločinca čaká kriminál</w:t>
      </w:r>
    </w:p>
    <w:p>
      <w:pPr>
        <w:pStyle w:val="Normal"/>
        <w:jc w:val="both"/>
        <w:rPr>
          <w:rFonts w:ascii="Verdana" w:hAnsi="Verdana" w:cs="Verdana"/>
          <w:color w:val="4472C4"/>
        </w:rPr>
      </w:pPr>
      <w:r>
        <w:rPr>
          <w:rFonts w:cs="Verdana" w:ascii="Verdana" w:hAnsi="Verdana"/>
          <w:color w:val="4472C4"/>
        </w:rPr>
        <w:t>Väčšinu z amerických firiem, ktoré obchodujú s nacistami, kontroluje banka JP Morgan z Wall Street. V zozname spoločností, kde ovplyvňujú peňažné toky, nechýba napríklad General Electric, General Motors alebo International Business Machines. Obchodovať s Hitlerom neprestávajú ani vtedy, kedy USA vyhlasujú v roku 1941 Nemecku vojn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roku 1945 sa ale karta obracia. Žalobcovia Medzinárodného tribunálu v Norimbergu posielajú k súdu aj predstaviteľa IG Farben. Obvinený je Schnitzler a niekoľko ďalších ľudí z vedenia firmy. "Vzťahy medzi IG Farben a nacistami boli ďaleko nad rámec technickej nevyhnutnosti a boli zamerané na vojnu v každom ohľade," prehlasuje prokurátor Telford Taylor (1908-1998).</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pPr>
      <w:r>
        <w:rPr>
          <w:rFonts w:cs="Verdana" w:ascii="Verdana" w:hAnsi="Verdana"/>
          <w:color w:val="4472C4"/>
        </w:rPr>
        <w:t>Schnitzler je 30. júla 1948 odsúdený na odňatie slobody na päť rokov, nakoniec si ale odsedí iba rok. Od stíhania Kruppa ale Norimberský tribunál upustí, v tej dobe už je senilný a chor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9:21:00Z</dcterms:created>
  <dc:creator>ntb</dc:creator>
  <dc:description/>
  <cp:keywords/>
  <dc:language>en-US</dc:language>
  <cp:lastModifiedBy>ntb</cp:lastModifiedBy>
  <dcterms:modified xsi:type="dcterms:W3CDTF">2019-02-13T19:33:00Z</dcterms:modified>
  <cp:revision>1</cp:revision>
  <dc:subject/>
  <dc:title/>
</cp:coreProperties>
</file>